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7"/>
        <w:jc w:val="center"/>
        <w:rPr>
          <w:rFonts w:ascii="超研澤粗隸;Arial Unicode MS" w:hAnsi="超研澤粗隸;Arial Unicode MS" w:eastAsia="超研澤粗隸;Arial Unicode MS" w:cs="新細明體;PMingLiU"/>
          <w:sz w:val="36"/>
        </w:rPr>
      </w:pPr>
      <w:r>
        <w:rPr>
          <w:rFonts w:ascii="超研澤粗隸;Arial Unicode MS" w:hAnsi="超研澤粗隸;Arial Unicode MS" w:cs="新細明體;PMingLiU" w:eastAsia="超研澤粗隸;Arial Unicode MS"/>
          <w:sz w:val="36"/>
        </w:rPr>
        <w:t>實習工廠與專業教室 工業安全環境衛生 知能評量題庫</w:t>
      </w:r>
    </w:p>
    <w:p>
      <w:pPr>
        <w:pStyle w:val="Normal"/>
        <w:ind w:firstLine="553"/>
        <w:rPr>
          <w:rFonts w:ascii="標楷體" w:hAnsi="標楷體" w:eastAsia="標楷體" w:cs="標楷體"/>
          <w:b/>
          <w:b/>
          <w:i/>
          <w:i/>
          <w:color w:val="000000"/>
          <w:sz w:val="40"/>
        </w:rPr>
      </w:pPr>
      <w:r>
        <w:rPr>
          <w:rFonts w:ascii="標楷體" w:hAnsi="標楷體" w:cs="標楷體" w:eastAsia="標楷體"/>
          <w:b/>
          <w:i/>
          <w:color w:val="000000"/>
          <w:sz w:val="40"/>
        </w:rPr>
        <w:t>第壹章　急救概述</w:t>
      </w:r>
    </w:p>
    <w:p>
      <w:pPr>
        <w:pStyle w:val="Normal"/>
        <w:ind w:firstLine="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一、是非題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急救是指在醫師未醫治或未送醫之前，對意外受傷或疾病傷患所做的緊急臨時救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。</w:t>
      </w:r>
    </w:p>
    <w:p>
      <w:pPr>
        <w:pStyle w:val="Normal"/>
        <w:ind w:left="1080" w:right="23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確定傷患及救援者無進一步的危險，宜就地加以急救，且不可任意移動傷患。</w:t>
      </w:r>
    </w:p>
    <w:p>
      <w:pPr>
        <w:pStyle w:val="Normal"/>
        <w:ind w:left="1080" w:right="23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神智不清或頸椎、脊椎受傷者應採復甦姿勢。</w:t>
      </w:r>
    </w:p>
    <w:p>
      <w:pPr>
        <w:pStyle w:val="Normal"/>
        <w:ind w:left="1080" w:right="23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在急救中能將傷患置於正確、舒適的姿勢，可以防止病情惡化。</w:t>
      </w:r>
    </w:p>
    <w:p>
      <w:pPr>
        <w:pStyle w:val="Normal"/>
        <w:ind w:left="1080" w:right="23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傷者檢查傷勢時，為求準確，皆應先脫去身上衣物。</w:t>
      </w:r>
    </w:p>
    <w:p>
      <w:pPr>
        <w:pStyle w:val="Normal"/>
        <w:ind w:left="1080" w:right="23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神智不清、疑有內傷或嚴重創傷者，或須立即接受手術者，禁止給予任何食物或飲料。</w:t>
      </w:r>
    </w:p>
    <w:p>
      <w:pPr>
        <w:pStyle w:val="Normal"/>
        <w:ind w:left="1080" w:right="23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病患在送醫途中，應隨時注意其生命徵象，並給予心理支持。</w:t>
      </w:r>
    </w:p>
    <w:p>
      <w:pPr>
        <w:pStyle w:val="Normal"/>
        <w:ind w:left="1080" w:right="23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抽筋、癲癇患者的處理方式，以傷患安全為最重要考量。</w:t>
      </w:r>
    </w:p>
    <w:p>
      <w:pPr>
        <w:pStyle w:val="Normal"/>
        <w:ind w:left="1080" w:right="23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預防傷患發生休克，應注意保暖以防止體溫散失。</w:t>
      </w:r>
    </w:p>
    <w:p>
      <w:pPr>
        <w:pStyle w:val="Normal"/>
        <w:ind w:left="1080" w:right="23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為了防止傷者久未進食飢餓，可先自行提供一些水或飲料。</w:t>
      </w:r>
    </w:p>
    <w:p>
      <w:pPr>
        <w:pStyle w:val="Normal"/>
        <w:ind w:left="1080" w:right="23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學習急救不僅可以自救，更可以救人。</w:t>
      </w:r>
    </w:p>
    <w:p>
      <w:pPr>
        <w:pStyle w:val="Normal"/>
        <w:ind w:left="1080" w:right="23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事故傷害威脅個人生命、耗費國家資源，形成重大公共危害，所以學習安全教育及防範方法，可以提高生活品質及減少生命財產損失。</w:t>
      </w:r>
    </w:p>
    <w:p>
      <w:pPr>
        <w:pStyle w:val="Normal"/>
        <w:ind w:left="1080" w:right="23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學會了救人技巧與常識，在面對問題時才能勇敢鎮定，及擁有隨機應變的能力。</w:t>
      </w:r>
    </w:p>
    <w:p>
      <w:pPr>
        <w:pStyle w:val="Normal"/>
        <w:ind w:left="1080" w:right="22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了爭取急救時間，施救者應先行單獨急救，再通知他人協助。</w:t>
      </w:r>
    </w:p>
    <w:p>
      <w:pPr>
        <w:pStyle w:val="Normal"/>
        <w:ind w:left="1080" w:right="22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懷疑有骨折時，送醫之前應先固定傷肢。</w:t>
      </w:r>
    </w:p>
    <w:p>
      <w:pPr>
        <w:pStyle w:val="Normal"/>
        <w:ind w:left="1080" w:right="22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止血帶使用方便、效果佳、取得方便，所以急救人員常於止血時使用。</w:t>
      </w:r>
    </w:p>
    <w:p>
      <w:pPr>
        <w:pStyle w:val="Normal"/>
        <w:ind w:left="1080" w:right="22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事故傷害常居臺灣地區十大死因第三、四位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意外事件是兒童死亡原因第一位，學會急救常識，更是每位照顧兒童的人應努力學習的知識。</w:t>
      </w:r>
    </w:p>
    <w:p>
      <w:pPr>
        <w:pStyle w:val="Normal"/>
        <w:ind w:left="1080" w:right="22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腹部有創傷者應採平躺仰臥，以減輕腹部壓力。</w:t>
      </w:r>
    </w:p>
    <w:p>
      <w:pPr>
        <w:pStyle w:val="Normal"/>
        <w:ind w:left="1080" w:right="22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傷口有異物深入組織，應先拔除再加以包紮。</w:t>
      </w:r>
    </w:p>
    <w:p>
      <w:pPr>
        <w:pStyle w:val="Normal"/>
        <w:ind w:left="1260" w:right="22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二、選擇題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懷疑患者有頸部或脊椎傷害，搬動時除全身一起移動外，應使脊椎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呈復甦姿勢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呈半坐臥姿勢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呈一直線姿勢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抬高頭部姿勢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防止休克發生，在評估患者身體允許情況下，應協助患者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俯臥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側躺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仰臥腳抬高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仰臥頭抬高　姿勢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何者為急救時優先處理的狀況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呼吸困難或停止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骨折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燒傷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已經死亡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絕對不可提供飲料給患者的狀況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意識不清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頭部受傷者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腹部貫傷者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準備手術者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般受傷部位在處理完後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抬高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平放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放低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無一定標準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王同學在活動中意外跌倒，頭部受傷出血，下列何者為不當處理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使他平臥</w:t>
      </w:r>
    </w:p>
    <w:p>
      <w:pPr>
        <w:pStyle w:val="Normal"/>
        <w:ind w:left="21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頭部墊高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臉偏向一邊、保持不動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以無菌敷料按住傷口止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推揉頭頸部</w:t>
      </w:r>
    </w:p>
    <w:p>
      <w:pPr>
        <w:pStyle w:val="Normal"/>
        <w:ind w:left="21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讓他紓解頭部壓力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送醫並通知家長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強生因打球跌倒造成開放性骨折，應立刻做何處理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抱起強生送至保健室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檢查傷口並試著協助將骨頭推回去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在傷口消毒塗藥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控制出血並固定傷肢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頭部外傷者應避免採取下列那一種姿勢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放低頭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抬高頭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平躺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頭</w:t>
      </w:r>
    </w:p>
    <w:p>
      <w:pPr>
        <w:pStyle w:val="Normal"/>
        <w:ind w:left="21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側向一邊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意外事件中，脊髓損傷所導致的殘障或死亡，大都由下列那一種原因造成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急救時搬運不當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治療不當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護理不當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未擬定復建計畫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遇到瓦斯中毒的患者，急救者應先採取的步驟為何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打開窗戶關閉瓦斯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患者安置於空氣流通地方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緊急送醫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施行人工呼吸及心臟按壓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呼吸困難者應採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復甦姿勢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屈膝仰臥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半坐臥姿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俯臥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可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</w:t>
      </w:r>
      <w:r>
        <w:rPr>
          <w:rFonts w:eastAsia="標楷體" w:cs="標楷體" w:ascii="標楷體" w:hAnsi="標楷體"/>
        </w:rPr>
        <w:t>12.(1)</w:t>
      </w:r>
      <w:r>
        <w:rPr>
          <w:rFonts w:ascii="標楷體" w:hAnsi="標楷體" w:cs="標楷體" w:eastAsia="標楷體"/>
        </w:rPr>
        <w:t>緊急救護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臨時救護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根本治療 　不是急救者所能勝任的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eastAsia="標楷體" w:cs="標楷體" w:ascii="標楷體" w:hAnsi="標楷體"/>
        </w:rPr>
        <w:t>13.(1)</w:t>
      </w:r>
      <w:r>
        <w:rPr>
          <w:rFonts w:ascii="標楷體" w:hAnsi="標楷體" w:cs="標楷體" w:eastAsia="標楷體"/>
        </w:rPr>
        <w:t>大出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闌尾炎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骨折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燙傷　的患者應給予優先處理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打電話給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求救時，應說清楚患者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住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傷勢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傷患情況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事故傷害發生的原因有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疲勞、分心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不正確的知識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不熟悉的技術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不好的個人習慣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下列何者為非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事故傷害的發生，以人為因素占大部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失能傷害可分為暫時失能、部分失能及全殘廢三種情形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在評估傷患時，應有系統的從頭至腳，以觸摸觀察查看各部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脊椎受傷者可採復甦姿勢以利呼吸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因意外事故所造成的「失能傷害」，是指受傷人員在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十二小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二十四小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四十八小時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七十二小時內無法恢復工作能力者稱之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下列對急救常識認知何者為非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事故傷害應視為一種可預防的疾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急救是一種實用技術，必須手腦並用、隨機應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急救有一定的原則，以期達到急救目的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急救是維持或挽救生命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急救是屬於醫護專業人員的工作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right="-113" w:hanging="10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553"/>
        <w:rPr>
          <w:rFonts w:ascii="標楷體" w:hAnsi="標楷體" w:eastAsia="標楷體" w:cs="標楷體"/>
          <w:b/>
          <w:b/>
          <w:i/>
          <w:i/>
          <w:color w:val="000000"/>
          <w:sz w:val="40"/>
        </w:rPr>
      </w:pPr>
      <w:r>
        <w:rPr>
          <w:rFonts w:ascii="標楷體" w:hAnsi="標楷體" w:cs="標楷體" w:eastAsia="標楷體"/>
          <w:b/>
          <w:i/>
          <w:color w:val="000000"/>
          <w:sz w:val="40"/>
        </w:rPr>
        <w:t>第貳章　創傷與止血</w:t>
      </w:r>
    </w:p>
    <w:p>
      <w:pPr>
        <w:pStyle w:val="Normal"/>
        <w:ind w:firstLine="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一、是非題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陳先生遇搶被歹徒用刀刺傷肚子，在送醫前刀子已被拔出，則立即處理方式應先用手掌封住傷口止血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爆竹工廠發生意外事件，傷患被爆炸物震傷，但無皮膚損傷及外出血，所以判斷其傷勢應屬於內傷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胸腔損傷最易危及生命，也可能產生心肺生理障礙，所以應特別小心處理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清理傷口時，應將凝血塊去除乾淨，以免傷口感染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頭部及胸部受傷的患者，均應特別注意意識及反應程度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胸腔損傷應保持傷口不透氣，否則易造成心肺過度擴張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意外事件撞斷牙齒，處理方法與斷肢相似，只要存放在乾淨容器中，盡快帶著掉落牙齒就醫，仍有可能植回而繼續使用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抬高患肢止血法，是將傷肢抬高，使其超過心臟部位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預防傷患發生休克，應注意保暖以防止體溫散失，並放低雙腳以利血液回流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流鼻血時應將頭向後仰，並用棉花塞住鼻孔，以協助止血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止血帶止血是最佳、最方便使用的止血方法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止血法中的各種方法，最好單獨使用不要合併使用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中老年人若突然鼻部出血，應有立即就醫的概念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腸胃出血屬於外出血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直接加壓止血法為壓迫患部至少五至十分鐘，以利血小板聚集作用而達到止血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內臟流出體外時，為減少感染，應先用生理食鹽水清洗後，立刻置回腹腔，再趕緊送醫治療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一般在挫傷、扭傷二十四小時內先使用冷敷；若無腫脹，二十四小時後再使用熱敷及按摩，所以扭傷發生時避免立即接受推拿治療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急性扭傷腫脹發生時，勿熱敷或用力搓揉，應立刻停止活動並抬高傷肢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使用直接加壓止血法，應時時換掉傷口上被血液弄溼的紗布，以免影響血液吸收，形成細菌孳長的溫床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頭部出血時，應壓住頸動脈止血。</w:t>
      </w:r>
    </w:p>
    <w:p>
      <w:pPr>
        <w:pStyle w:val="Normal"/>
        <w:ind w:left="126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二、選擇題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成人若短時間突然失血超過</w:t>
      </w:r>
      <w:r>
        <w:rPr>
          <w:rFonts w:eastAsia="標楷體" w:cs="標楷體" w:ascii="標楷體" w:hAnsi="標楷體"/>
        </w:rPr>
        <w:t>(1)300c.c.(2)500c.c.(3)1000c.c.(4)2000c.c.</w:t>
      </w:r>
      <w:r>
        <w:rPr>
          <w:rFonts w:ascii="標楷體" w:hAnsi="標楷體" w:cs="標楷體" w:eastAsia="標楷體"/>
        </w:rPr>
        <w:t>以上，可能造成休克及意識不清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車禍現場發現傷者，其傷口內有玻璃插入流血不止，此時不可使用何種止血法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直接加壓止血法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抬高患肢止血法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冷敷止血法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止血點止血法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止血點止血法，如為動脈出血應壓在傷口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近心端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遠心端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傷口上面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都可以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(1)</w:t>
      </w:r>
      <w:r>
        <w:rPr>
          <w:rFonts w:ascii="標楷體" w:hAnsi="標楷體" w:cs="標楷體" w:eastAsia="標楷體"/>
        </w:rPr>
        <w:t>肱動脈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橈動脈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頸動脈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股動脈位於身體腹股溝處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(1)</w:t>
      </w:r>
      <w:r>
        <w:rPr>
          <w:rFonts w:ascii="標楷體" w:hAnsi="標楷體" w:cs="標楷體" w:eastAsia="標楷體"/>
        </w:rPr>
        <w:t>肱動脈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橈動脈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頸動脈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股動脈位於上臂內側腋窩與肘之間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直接加壓止血法配合何種姿勢有利止血功能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抬高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平放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放低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無一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準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章同學在活動中意外跌倒受傷出血，下列何者為不當的傷口處理方式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清除傷口表面明顯的異物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凝血塊及深入傷口的異物去除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以無菌敷料按住傷口止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請求協助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送醫通知家長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５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敘述何者為非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腹部受傷、內臟露出時，應用生理食鹽水敷布覆蓋再包紮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胸部創傷時，宜立即用不透氣材質封閉傷口，以防止氣胸發生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不可將露出體外的內臟再推回腹腔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處理傷口時，應有控制出血、固定傷肢的急救知識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被截斷的肢體應撿回，保存於低溫狀態，隨傷患送醫，但脫落的大片毛髮或皮膚組織已無用，則不需如此處理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頭部外傷者應避免採取下列那一種姿勢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放低頭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抬高頭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平躺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頭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側向一邊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很小的閉合性創傷發生時，如小面積碰撞瘀血，可用何種方法阻止腫脹擴大及內出血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加壓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止血帶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止血點止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抬高出血部位超過心臟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處理傷口時，如果出血大量滲透敷料，下列處理何者為非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換上新的較厚敷料持續再壓數分鐘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新敷料直接加於原先敷料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連同敷料上的繃帶持續加壓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血壓計氣囊能當作壓力繃帶使用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下課時常常習慣流鼻血的淑芬，突然面色蒼白並吐出一口鮮血，請問下列處理何者為非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讓淑芬坐下，頭部向後仰，用衛生紙或棉花塞住出血鼻孔以協助止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讓她吐出口中血液並漱口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捏住鼻翼軟組織部位約十分鐘，並改用嘴巴呼吸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如短時間內無法止血，應協助就醫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建欣拔完牙後仍斷斷續續出血，下列何者為不正確的自我照顧方式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將紗布或棉花緊緊咬住，以產生直接壓迫來止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此時不可用漱口方式來清除口中殘留血液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紗布或棉花溼透了應勤更換，以維持口腔清潔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止血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內不要喝熱飲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經過幾個小時仍不能止血，應立刻就醫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下列敘述何者為非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撕裂傷出血情形比割傷嚴重，因撕裂傷的血管不易收縮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創傷時，若傷口有異物，無論大小皆應立即拔除並止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創傷是指身體任何部位，或其他組織遭到外力破壞而有出血情形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拉傷是因肌腱過度伸展，或肌肉過度使用所導致的傷害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走路或活動時不慎扭傷，何者不是正確的處理方式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固定受傷部位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二十四小時內先至傷科推拿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停止活動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墊高受傷肢體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用繃帶加壓於扭傷處可減輕腫脹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幼兒意外碰撞膝蓋受傷，你認為何種處理不正確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撞傷瘀血應馬上冷敷並輕壓傷處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傷口流血可用生理食鹽水或冷開水沖洗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沖洗傷口時應由內向外沖洗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使用優碘應把傷口塗滿藥，無一定塗藥方向。</w:t>
      </w: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下列敘述何者為非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腦震盪是指腦漿受震，腦實質未受到傷害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腦震盪會有短暫的腦功能喪失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腦挫傷時顱內組織會受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瞳孔大小的改變與腦傷無關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腦部受傷者常合併頸椎傷害，不可任意移動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血液中血小板的作用為何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凝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吞噬細菌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產生白血球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製造紅血球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斷肢的外傷處理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將斷肢放入容器內冷凍，以保持斷肢活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使用止血法立</w:t>
      </w:r>
    </w:p>
    <w:p>
      <w:pPr>
        <w:pStyle w:val="Normal"/>
        <w:ind w:left="10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給予緊急止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將殘缺斷肢部分丟棄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將斷肢部分浸泡於抗菌消毒液中，以免斷肢受到汙染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用溫紗布包裹起來放入塑膠袋中，再以溫水保溫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度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５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腦震盪出現的狀況是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持續數分鐘意識不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思考混淆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躁動不安，以言語罵人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持續或斷續有嘔吐現象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火災發生時應如何緊急疏離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立即搭電梯逃離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從窗口跳下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立即打開門房往樓梯口跑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先用溼毛巾蒙住眼、口、鼻，身體放低逃離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ind w:left="1077" w:right="-113" w:firstLine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3"/>
        <w:rPr>
          <w:rFonts w:ascii="標楷體" w:hAnsi="標楷體" w:eastAsia="標楷體" w:cs="標楷體"/>
          <w:b/>
          <w:b/>
          <w:i/>
          <w:i/>
          <w:color w:val="000000"/>
          <w:sz w:val="40"/>
        </w:rPr>
      </w:pPr>
      <w:r>
        <w:rPr>
          <w:rFonts w:ascii="標楷體" w:hAnsi="標楷體" w:cs="標楷體" w:eastAsia="標楷體"/>
          <w:b/>
          <w:i/>
          <w:color w:val="000000"/>
          <w:sz w:val="40"/>
        </w:rPr>
        <w:t>第叁章　一般急症的處理</w:t>
      </w:r>
    </w:p>
    <w:p>
      <w:pPr>
        <w:pStyle w:val="Normal"/>
        <w:ind w:firstLine="387"/>
        <w:rPr>
          <w:rFonts w:ascii="標楷體" w:hAnsi="標楷體" w:eastAsia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一、是非題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體育課時，飛沙吹入眼內，可輕閉雙眼讓淚水將異物沖出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強酸、強鹼濺到眼睛時，應立即用大量清水沖洗十五分鐘後再送醫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酸、強鹼濺到眼睛時，應立即用大量清水由外往內沖洗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遭自動鉛筆的筆蕊刺傷眼球，應先自行拔除後立刻送醫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昆蟲入耳可用手電筒照射，誘使昆蟲循光線爬出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豆子塞入耳道可滴入少許水，使豆子易於取出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珠子、硬物侵入耳內時，可先嘗試自行挖出，若不行再送醫取出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鼻內異物如不太大，可用手挖出再看耳鼻喉科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急性腹痛時可先服止痛藥止痛，較不痛時再送醫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若急性腹痛確定為「痛經」，可用熱水袋熱敷以減輕疼痛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癲癇是一種腦部放電活動異常的現象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癲癇為先天性遺傳的疾病，很少是因腦部外傷或腦疾、手術所造成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癲癇發作時應立即緊急送醫診治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癲癇發作時應設法保護患者，勿使受傷並維持呼吸道通暢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癲癇發作患者抽搐時易導致骨折，應給予強力約束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癲癇病人大發作後常會覺得疲累、眩暈，應使其安靜休息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癲癇患者發作時若牙關緊閉，應設法將湯匙或筆強行插入患者口中，以免發生口顎、舌頭傷害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由於高溫、高溼度且空氣不流通，導致排汗機能失調，身體無法散熱，會引起中暑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中暑患者體溫高，應盡速設法使其體溫降至</w:t>
      </w:r>
      <w:r>
        <w:rPr>
          <w:rFonts w:eastAsia="標楷體" w:cs="標楷體" w:ascii="標楷體" w:hAnsi="標楷體"/>
        </w:rPr>
        <w:t>38℃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中暑患者若清醒可使其平躺、腳抬高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預防炎夏中暑或熱衰竭，應多喝鹽水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一位在烈陽下工作的工人，感到頭痛、體溫高、皮膚乾熱、臉色潮紅，判斷可能是中暑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中暑患者若昏迷，但呼吸正常，則採復甦姿勢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心臟是人體循環的原動力，正常功能一旦受損，極易導致生命危險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有心絞痛的病人，應立即給予開水吞服硝化甘油。</w:t>
      </w:r>
    </w:p>
    <w:p>
      <w:pPr>
        <w:pStyle w:val="Normal"/>
        <w:ind w:firstLine="387"/>
        <w:rPr>
          <w:rFonts w:ascii="標楷體" w:hAnsi="標楷體" w:eastAsia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二、選擇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強酸、強鹼濺入眼睛，應立即用大量流動的清水沖洗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急性腹痛患者可採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復甦姿勢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平躺屈膝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伏臥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坐姿 以減輕疼痛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腹部疼痛尚未診斷前，切勿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灌腸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熱敷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服止痛藥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冷敷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癲癇的敘述何者為是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會反覆發作的腦疾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引起智障的腦疾病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發作時須約束固定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為急性腦疾病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癲癇發作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持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上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清醒前又再度發作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初次發作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  應盡速送醫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癲癇患者服藥原則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可依病情進展而自行減藥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幾個月沒發作表示可停藥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須長期服藥，不可自行停藥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大發作才須服藥，小發作不需服藥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中暑患者應立即將其體溫降至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7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0℃  </w:t>
      </w:r>
      <w:r>
        <w:rPr>
          <w:rFonts w:ascii="標楷體" w:hAnsi="標楷體" w:cs="標楷體" w:eastAsia="標楷體"/>
        </w:rPr>
        <w:t>以下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熱衰竭患者，宜平躺、腳抬高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分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下列何者不是中暑徵象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患者臉色潮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患者臉色蒼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皮膚乾熱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體溫高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下列何者不是熱衰竭徵象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患者臉色蒼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皮膚過冷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體溫升高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體溫略低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中暑患者若清醒，宜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採半坐臥姿勢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墊高頭肩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給予冷稀鹽水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供應心臟血液的血管稱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冠狀動脈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頸動脈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主動脈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肺動脈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何者為心肌梗塞或心絞痛患者的正確急救方式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立刻打電話求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心絞痛患者可先給予硝化甘油片舌下含服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送到最近有心血管加護病房的醫院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ind w:left="964" w:firstLine="331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553"/>
        <w:rPr>
          <w:rFonts w:ascii="標楷體" w:hAnsi="標楷體" w:eastAsia="標楷體" w:cs="標楷體"/>
          <w:b/>
          <w:b/>
          <w:i/>
          <w:i/>
          <w:color w:val="000000"/>
          <w:sz w:val="40"/>
        </w:rPr>
      </w:pPr>
      <w:r>
        <w:rPr>
          <w:rFonts w:ascii="標楷體" w:hAnsi="標楷體" w:cs="標楷體" w:eastAsia="標楷體"/>
          <w:b/>
          <w:i/>
          <w:color w:val="000000"/>
          <w:sz w:val="40"/>
        </w:rPr>
        <w:t>第肆章　心肺復甦術與異物梗塞</w:t>
      </w:r>
    </w:p>
    <w:p>
      <w:pPr>
        <w:pStyle w:val="Normal"/>
        <w:ind w:firstLine="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一、是非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Ｘ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較小的病人發生梗塞時，可抓住其雙腳踝倒提，在兩肩胛間迅速有力拍擊四至五下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可使梗塞物吐出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傷患呼吸停止時，在確定無頸椎受傷情況下，應立即給予人工呼吸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當幼兒咳得很厲害，狂亂掙扎想吸氣，臉因充血而變紫時，應是有窒息發生的危險徵象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假如阻塞異物已清除但仍不能呼吸，不必太在意，稍後就會好轉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嬰兒異物梗塞不適合使用哈姆立克急救法（</w:t>
      </w:r>
      <w:r>
        <w:rPr>
          <w:rFonts w:eastAsia="標楷體" w:cs="標楷體" w:ascii="標楷體" w:hAnsi="標楷體"/>
        </w:rPr>
        <w:t>Heimlich  maneuver</w:t>
      </w:r>
      <w:r>
        <w:rPr>
          <w:rFonts w:ascii="標楷體" w:hAnsi="標楷體" w:cs="標楷體" w:eastAsia="標楷體"/>
        </w:rPr>
        <w:t>）急救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因梗噎而發生窒息時，若無法及時排出噎住物，嚴重者將會回天乏術或腦部終生受損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一個人心臟停止跳動或呼吸停止四至六分鐘，腦細胞便開始缺氧，超過八至十分鐘就已經受到無法挽救的傷害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若你看見鄰居王先生張口，並以拇指與食指呈「Ｖ」字形置於頸部，表示心臟病突然發作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當人昏迷時會出現舌頭後墜，阻礙上呼吸道的現象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一至八歲兒童心臟按壓的部位，為兩乳頭連線下方一指幅處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嬰兒適用的人工呼吸是口對口鼻，與大人或兒童所用的口對口呼吸不同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人腦缺氧十分鐘後，腦細胞便開始死亡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人工呼吸是以人為方式，將空氣送入傷患肺中維持呼吸功能，不致使腦細胞受到永久傷害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施救者因救護他人而有血液碰觸時，仍需做好自我防護，避免直接碰觸傷患血液及分泌物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為了使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純熟，平時可常與朋友或家人進行相互真人練習操作，以熟悉技巧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施行人工呼吸同時應注意氣吹入與否，腹部膨脹表示氣吹入肺中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每次施行體外心臟按壓時，必須放鬆，讓胸部恢復原狀，手掌根亦應離開胸部使其舒張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成人施行心肺復甦術時，不論一人或兩人施行，胸部按壓與吹氣比例均為十五比二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急救時，若呼救無人前來協助，而傷患為溺水、創傷、中毒之患者，應先施行一分鐘的急救，再打電話求援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施行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時應等到救護人員抵達，或傷患已恢復呼吸及心跳才可停止。</w:t>
      </w:r>
    </w:p>
    <w:p>
      <w:pPr>
        <w:pStyle w:val="Normal"/>
        <w:ind w:firstLine="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二、選擇題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施行孩童心肺復甦術中口對口人工呼吸時，以每分鐘幾次的次數輕輕吐氣？</w:t>
      </w:r>
      <w:r>
        <w:rPr>
          <w:rFonts w:eastAsia="標楷體" w:cs="標楷體" w:ascii="標楷體" w:hAnsi="標楷體"/>
        </w:rPr>
        <w:t>(1)10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2)20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3)30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4)40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三合一疫苗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燙傷急救法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扭傷急救法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工心肺復甦術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３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患者呼吸停止，給予二次人工呼吸，但氣無法進入患者肺部，重新將患者頭後仰仍無法吹入患者肺部，已有人去打電話求援，你應如何處理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檢查頸動脈五至十秒鍾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給予五至十次腹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進行手指掃探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開始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同學昏迷，打開他的呼吸道並檢查呼吸，此位同學沒有呼吸但有心跳，下一步我們應如何處理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求救電話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給予五下快速人工心臟按摩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盡快開始施行</w:t>
      </w:r>
      <w:r>
        <w:rPr>
          <w:rFonts w:ascii="標楷體" w:hAnsi="標楷體" w:cs="標楷體" w:eastAsia="標楷體"/>
        </w:rPr>
        <w:t>心肺復甦術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持續給予人工呼吸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可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兒童施行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心臟按壓的速率為何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五十至六十次／分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六十至八十</w:t>
      </w:r>
    </w:p>
    <w:p>
      <w:pPr>
        <w:pStyle w:val="Normal"/>
        <w:ind w:left="210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／分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八十至一百次／分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每分鐘至少一百次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無一定標準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下列對意外傷患的評估何者最為重要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意識狀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呼吸道通暢與否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血壓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外觀是否有異樣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送醫通知家屬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目前國際急診醫學將成人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心臟按壓的位置定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劍突上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乳間的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胸骨下半段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兩乳頭連線下一指幅處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兩乳頭連線中央點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一般民眾單人操作胸外按壓與人工呼吸比率為</w:t>
      </w:r>
      <w:r>
        <w:rPr>
          <w:rFonts w:eastAsia="標楷體" w:cs="標楷體" w:ascii="標楷體" w:hAnsi="標楷體"/>
        </w:rPr>
        <w:t>(1)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(2)5:1(3)2:15(4)1: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懷疑傷者頸椎受傷時，應以何種方式維持其呼吸道的通暢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推顎法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壓額頭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下巴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壓額提頸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側躺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施行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時何者有誤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胸外按壓時手指不可壓在肋骨上，以免造成肋骨骨折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胸外按壓不可壓在劍突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若胃脹氣應對胃部施以持續性的壓力，使空氣排出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胸部按壓時，病患需平躺在地板或硬板上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施行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時，檢查兒童有無脈搏的位置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頸動脈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肱動脈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股動脈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橈動脈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只要有脈搏皆可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施行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時，檢查嬰兒有無脈搏的位置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頸動脈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肱動脈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股動脈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橈動脈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只要有脈搏皆可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施行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時，檢查大人有無脈搏的位置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頸動脈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肱動脈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股動脈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橈動脈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可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若傷患口腔或下顎受傷、牙關緊閉無法打開，急救者應採何種人工呼吸方式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口對口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口對鼻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口對口鼻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放棄，急救者無法勝任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３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施行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時，成人心臟按壓的速率為每分鐘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六十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八十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一百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一百二十次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４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嬰兒施行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時，人工呼吸的速率為每分鐘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八次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十二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十五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二十次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１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一至八歲兒童施行人工體外心臟按壓的手法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單手垂直按壓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雙手互扣垂直按</w:t>
      </w:r>
    </w:p>
    <w:p>
      <w:pPr>
        <w:pStyle w:val="Normal"/>
        <w:ind w:left="21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壓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二至三根指頭垂直按壓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施行嬰兒心肺復甦術時，何者為非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未滿一歲的嬰兒，生理狀況異於大人、兒童，所以實施</w:t>
      </w:r>
      <w:r>
        <w:rPr>
          <w:rFonts w:ascii="標楷體" w:hAnsi="標楷體" w:cs="標楷體" w:eastAsia="標楷體"/>
        </w:rPr>
        <w:t>心肺復甦術</w:t>
      </w:r>
      <w:r>
        <w:rPr>
          <w:rFonts w:ascii="標楷體" w:hAnsi="標楷體" w:cs="標楷體" w:eastAsia="標楷體"/>
        </w:rPr>
        <w:t>的方法亦有差異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施行壓額頭提下巴法時，頸部應極度伸張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採口對口鼻人工呼吸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心臟按壓位置為兩乳頭連線下一指幅處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關於哈姆立克急救法的敘述何者為非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其原理是利用橫膈膜突然上擠，壓迫肺部剩餘的空氣，以噴出梗塞於氣管內的異物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患者張口，一手抓住左胸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急救者拳頭貼在患者上腹稍高於肚臍的部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每次快速推擠四至五次，手指掃探口中異物，反覆直到異物咳出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發生梗塞時亦可用堅固椅背推擠上腹部自救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２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有一嬰兒發生呼吸道異物梗塞，經評估已無知覺，急救法為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查口腔，取出可見異物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頭部朝下，背擊五次、壓胸五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進行兩次人工呼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先請求協助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重複步驟直至異物吐出。請問正確次序為何？</w:t>
      </w:r>
      <w:r>
        <w:rPr>
          <w:rFonts w:eastAsia="標楷體" w:cs="標楷體" w:ascii="標楷體" w:hAnsi="標楷體"/>
        </w:rPr>
        <w:t>(1)cbaed(2)dcbae(3)abcde(4)dbce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77" w:right="-113" w:firstLine="331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553"/>
        <w:rPr>
          <w:rFonts w:ascii="標楷體" w:hAnsi="標楷體" w:eastAsia="標楷體" w:cs="標楷體"/>
          <w:b/>
          <w:b/>
          <w:i/>
          <w:i/>
          <w:color w:val="000000"/>
          <w:sz w:val="40"/>
        </w:rPr>
      </w:pPr>
      <w:r>
        <w:rPr>
          <w:rFonts w:ascii="標楷體" w:hAnsi="標楷體" w:cs="標楷體" w:eastAsia="標楷體"/>
          <w:b/>
          <w:i/>
          <w:color w:val="000000"/>
          <w:sz w:val="40"/>
        </w:rPr>
        <w:t>第伍章</w:t>
      </w:r>
      <w:r>
        <w:rPr>
          <w:rFonts w:ascii="標楷體" w:hAnsi="標楷體" w:cs="標楷體" w:eastAsia="標楷體"/>
          <w:b/>
          <w:i/>
          <w:color w:val="000000"/>
          <w:sz w:val="40"/>
        </w:rPr>
        <w:t xml:space="preserve">  </w:t>
      </w:r>
      <w:r>
        <w:rPr>
          <w:rFonts w:ascii="標楷體" w:hAnsi="標楷體" w:cs="標楷體" w:eastAsia="標楷體"/>
          <w:b/>
          <w:i/>
          <w:color w:val="000000"/>
          <w:sz w:val="40"/>
        </w:rPr>
        <w:t>燒、燙傷及凍傷的處理</w:t>
      </w:r>
    </w:p>
    <w:p>
      <w:pPr>
        <w:pStyle w:val="Normal"/>
        <w:ind w:firstLine="387"/>
        <w:rPr>
          <w:rFonts w:ascii="標楷體" w:hAnsi="標楷體" w:eastAsia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一、是非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謂燙傷是指人體受高溫物質、化學物質或放射線過度照射所造成的傷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放射線照射過量會造成燒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燒傷是溼熱所造成的傷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腐蝕性化學物質接觸皮膚後，會使皮膚留下燒焦變黑的痕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人體受傷面積的大小，燒燙傷深度、部位是判斷傷患嚴重性的重要指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一般常用於估計燒、燙傷面積的方法，稱為「九的規則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一般成人燒傷面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兒童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則可能有生命危險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手部、臉部、頸部、眼、耳、關節及外生殖器官燒燙傷，不論面積大小都應盡速送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手部關節部位燒傷面積小，仍須於自行處理後送醫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頸部有燒、燙傷時，可能會傷及呼吸道或因腫脹而導致呼吸道阻塞，須於送醫時注意觀察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即使是小面積的燒、燙傷，也應給予傷口正確的處理，以免感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大面積或特別的燒傷，可送一般醫院給予正確的傷口照顧及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重度燒、燙傷不可送一般醫院，應立即送燒燙傷救護中心急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二度燒灼傷處理可先刺破水泡，再塗擦藥膏或冷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嚴重灼傷時，應立即先把沾黏傷口的衣物脫掉，以方便送醫後醫生的立即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受傷面積小的第一度燒、燙傷，可自行應用「沖、脫、泡、蓋、送」方式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不可以不潔的敷料接觸燙傷部位，以免傷口感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第三度燒傷因皮膚被燒成焦黑，故傷口疼痛厲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燒、燙傷有水泡產生時，應將水泡刺破將水排出，以利傷口癒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化學藥品灼傷，應先用大量清水沖洗皮膚，以沖掉化學物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眼睛受化學藥品灼傷，在送醫途中仍應不停沖洗，以減少眼睛的損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電擊傷最大危險是體內燒傷，易導致患者意識喪失、呼吸心跳可能停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雷雨發生時，應盡量躲在樹下，以免被閃電擊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放射線照射過度，局部皮膚會發生灼傷反應而變黑、變紅、起水泡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受放射線照射的部位皮膚會變黑，可以肥皂清水沖洗，並給予按摩促進血液循環，避免進一步傷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人體直接曝曬在陽光下會使皮膚受傷，產生紅、腫、疼痛的現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曬傷的部位，除非完全治癒，否則不可再曬太陽，以避免誘發皮膚癌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凍傷部位的嚴重性是依暴露的環境溫度、時間長短而有所不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受嚴重凍傷的肢體，應立即搓揉、使用烤燈加溫保暖，以免組織壞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燒、燙傷、凍傷的患肢應抬高，以減輕腫脹及疼痛。</w:t>
      </w:r>
    </w:p>
    <w:p>
      <w:pPr>
        <w:pStyle w:val="Normal"/>
        <w:ind w:firstLine="386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二、選擇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燒、燙傷的嚴重性是依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受傷面積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受傷部位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傷害種類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傷害深度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是  評估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何者不屬於燙傷種類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蒸氣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熱油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放射線照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滾燙開水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般成人燒傷面積超過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  即應送醫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般兒童燒傷面積超過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則可能危及生命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下何種部位燒燙傷時，易造成畸形或殘障，應立即送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關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頸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臉部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生殖器官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占體表面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以上的化學物質灼傷應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燒燙傷醫學救護中心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有燒燙傷設備的醫院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診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綜合醫院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成人右手、右腳燙傷，以九的規則計算燙傷面積約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為燒燙傷患者進行急救時，應遵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Ｂ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Ｃ原則，下列何者不屬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Ｂ急救步驟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停止繼續燒燙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維持呼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人工心臟按摩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檢查傷勢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為燒燙傷患者進行急救時，應遵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Ｂ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Ｃ原則，下列何者不屬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Ｃ急救步驟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冷卻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覆蓋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塗擦冷霜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送醫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計算燒燙傷面積的方法稱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百分率規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九的規則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十的規則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Ｂ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Ｃ計算規則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因神經末梢遭到破壞，疼痛較輕的燒、燙傷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度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度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三度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非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燒、燙傷時可用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冷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熱敷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油膏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牙膏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醬油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減輕疼痛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何者不為電擊傷症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上有兩個傷口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傷口破皮流血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傷口凹陷、邊緣呈燒焦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體內燒傷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觸電時易導致意識、呼吸、心跳停止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曬傷患者可給予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冷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熱敷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油膏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牙膏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醬油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減輕疼痛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受凍傷的肢體，不可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按摩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搓揉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烤火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非。</w:t>
      </w:r>
    </w:p>
    <w:p>
      <w:pPr>
        <w:pStyle w:val="Normal"/>
        <w:ind w:left="964" w:right="-283" w:firstLine="331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553"/>
        <w:rPr>
          <w:rFonts w:ascii="標楷體" w:hAnsi="標楷體" w:eastAsia="標楷體" w:cs="標楷體"/>
          <w:b/>
          <w:b/>
          <w:i/>
          <w:i/>
          <w:color w:val="000000"/>
          <w:sz w:val="40"/>
        </w:rPr>
      </w:pPr>
      <w:r>
        <w:rPr>
          <w:rFonts w:ascii="標楷體" w:hAnsi="標楷體" w:cs="標楷體" w:eastAsia="標楷體"/>
          <w:b/>
          <w:i/>
          <w:color w:val="000000"/>
          <w:sz w:val="40"/>
        </w:rPr>
        <w:t>第陸章　骨折處理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一、是非題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骨折會引起劇烈疼痛，但通常不會致命，故急救時應先評估身體其他部位有無更嚴重的傷害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骨折可發生在外力直接打擊的部位，也可發生在支點較弱的另一端，或肌肉韌帶過度扭轉造成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有骨折未加以固定即行搬運，將導致嚴重傷害，造成骨骼斷裂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皮表無傷口的骨折，稱為閉鎖性骨折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骨頭斷裂成好幾塊稱為完全性骨折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骨折患者受傷處會呈現腫脹、變形、移動困難的現象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骨折時因疼痛厲害，易導致患者休克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受傷患肢出現長度與另一側肢體不相稱的情形時，應懷疑有骨折的現象，須按骨折處理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處理骨折傷患時，應先將受傷部位的衣物脫除，讓骨折部位顯露出來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因肩關節骨折固定不易，可不用固定直接將傷患送醫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開放性骨折的傷口，必須先以乾淨的紗布覆蓋後，再以環形墊保護傷口，才可包紮固定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厚的雜誌、報紙、雨傘、木棍等物可代替夾板使用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骨折固定時，固定範圍應超過骨折兩端的關節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骨折固定時，肢體與夾板間應加軟物襯墊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肘關節骨折時，應將關節拉直固定，以預防關節變形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骨折時若斷骨突出在外，固定不易，應將其推回原位再固定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骨折固定時，應露出肢體末端，以便隨時觀察末梢循環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骨折易危及生命，須先做支托固定後，再評估傷患的生命徵象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髖關節骨折時，情況嚴重合併大出血，應先固定病人骨折處，再止血及觀察生命狀況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髖關節骨折固定困難，最好能有兩人以上共同操作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髖關節骨折固定時，需以長形夾板同時固定腿部及軀幹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脊椎損傷會造成永久性的傷害，故不可隨意移動傷患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對所有疑似脊椎損傷患者，需以夾板固定頭、頸、脊椎維持在一直線上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對所有骨折傷患，在固定前、後均應檢視循環及神經系統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固定夾板時應從近心端往遠心端固定，以免鬆脫。</w:t>
      </w:r>
    </w:p>
    <w:p>
      <w:pPr>
        <w:pStyle w:val="Normal"/>
        <w:ind w:firstLine="387"/>
        <w:rPr>
          <w:rFonts w:ascii="標楷體" w:hAnsi="標楷體" w:eastAsia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二、選擇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放性骨折固定前應先</w:t>
      </w:r>
      <w:r>
        <w:rPr>
          <w:rFonts w:eastAsia="標楷體" w:cs="標楷體" w:ascii="標楷體" w:hAnsi="標楷體"/>
        </w:rPr>
        <w:t>a)</w:t>
      </w:r>
      <w:r>
        <w:rPr>
          <w:rFonts w:ascii="標楷體" w:hAnsi="標楷體" w:cs="標楷體" w:eastAsia="標楷體"/>
        </w:rPr>
        <w:t>脫除衣物、</w:t>
      </w:r>
      <w:r>
        <w:rPr>
          <w:rFonts w:eastAsia="標楷體" w:cs="標楷體" w:ascii="標楷體" w:hAnsi="標楷體"/>
        </w:rPr>
        <w:t>b)</w:t>
      </w:r>
      <w:r>
        <w:rPr>
          <w:rFonts w:ascii="標楷體" w:hAnsi="標楷體" w:cs="標楷體" w:eastAsia="標楷體"/>
        </w:rPr>
        <w:t>止血、</w:t>
      </w:r>
      <w:r>
        <w:rPr>
          <w:rFonts w:eastAsia="標楷體" w:cs="標楷體" w:ascii="標楷體" w:hAnsi="標楷體"/>
        </w:rPr>
        <w:t>c)</w:t>
      </w:r>
      <w:r>
        <w:rPr>
          <w:rFonts w:ascii="標楷體" w:hAnsi="標楷體" w:cs="標楷體" w:eastAsia="標楷體"/>
        </w:rPr>
        <w:t>抬高患肢、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預防窒息、</w:t>
      </w:r>
      <w:r>
        <w:rPr>
          <w:rFonts w:eastAsia="標楷體" w:cs="標楷體" w:ascii="標楷體" w:hAnsi="標楷體"/>
        </w:rPr>
        <w:t>e)</w:t>
      </w:r>
      <w:r>
        <w:rPr>
          <w:rFonts w:ascii="標楷體" w:hAnsi="標楷體" w:cs="標楷體" w:eastAsia="標楷體"/>
        </w:rPr>
        <w:t>找夾板或棍棒、</w:t>
      </w:r>
      <w:r>
        <w:rPr>
          <w:rFonts w:eastAsia="標楷體" w:cs="標楷體" w:ascii="標楷體" w:hAnsi="標楷體"/>
        </w:rPr>
        <w:t>f)</w:t>
      </w:r>
      <w:r>
        <w:rPr>
          <w:rFonts w:ascii="標楷體" w:hAnsi="標楷體" w:cs="標楷體" w:eastAsia="標楷體"/>
        </w:rPr>
        <w:t>處理休克現象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bcde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bdf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骨折線穿過整個骨表面稱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開放性骨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閉鎖性骨折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粉碎性骨折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完全性骨折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不完全性骨折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臂骨折固定前，應先取下手上飾物，是為了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減少出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避免肢體末端因血液受阻而壞死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防止休克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非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固定骨折的繃帶打結時，應結在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肢體外側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肢體內側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受傷部位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非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上臂骨折固定時，前臂橫放胸前，手部與肘關節的角度應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小於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約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大於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無一定限制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壓舌板可作為何種骨折時固定用的夾板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肘關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髖關節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膝關節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手指關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非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大腿骨折固定時，患肢外側夾板的長度應從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髖關節至踝關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髖關節至足部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腋下至足部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腋下至膝關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髖關節至膝關節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小腿骨折固定時，夾板長度應從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膝關節至踝關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腋下至踝關節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腋下至足下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大腿至踝關節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膝關節至足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脊椎受傷的危險在於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傷及脊髓神經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傷及內臟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骨折本身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非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前臂骨折施行固定時，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可隨意移動傷患、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先取下手腕和手指的飾物、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臂先以夾板支托，再用繃帶固定、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手部應高於肘部、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用懸臂帶托住傷臂，靜待送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bcde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bcd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ade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bd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4" w:firstLine="331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553"/>
        <w:rPr>
          <w:rFonts w:ascii="標楷體" w:hAnsi="標楷體" w:eastAsia="標楷體" w:cs="標楷體"/>
          <w:b/>
          <w:b/>
          <w:i/>
          <w:i/>
          <w:color w:val="000000"/>
          <w:sz w:val="40"/>
        </w:rPr>
      </w:pPr>
      <w:r>
        <w:rPr>
          <w:rFonts w:ascii="標楷體" w:hAnsi="標楷體" w:cs="標楷體" w:eastAsia="標楷體"/>
          <w:b/>
          <w:i/>
          <w:color w:val="000000"/>
          <w:sz w:val="40"/>
        </w:rPr>
        <w:t>第柒章　中毒的處理</w:t>
      </w:r>
    </w:p>
    <w:p>
      <w:pPr>
        <w:pStyle w:val="Normal"/>
        <w:ind w:firstLine="387"/>
        <w:rPr>
          <w:rFonts w:ascii="標楷體" w:hAnsi="標楷體" w:eastAsia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一、是非題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任何藥物中毒，均應趕快刺激嘔吐，以免侵入中樞神經系統而抑制呼吸、心跳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於強鹼中毒的人，應用強酸中和血液中的酸鹼度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常飲酒過量，會導致酒精中毒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氣體外洩造成中毒或化學災害時，人員應往下風處疏散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氧化碳進入人體，可能取代血紅素攜帶氧氣的功能，使組織缺氧，生命受到威脅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Ｘ）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中毒患者如有血壓下降的現象，應立即給予熱敷使血壓上升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現中毒患者，可直接電詢毒藥物防治中心；且在急救中毒患者時，應避免自己及病患受到進一步的傷害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Ｘ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食入性中毒時，皆可給予大量溫開水催吐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○）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處理腐蝕性毒物時，施救者應戴手套保護自己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揮發性油類中毒時，應立即給予大量溫水催吐，以免吸收過多而中毒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小嬰兒中毒時，不可用催吐法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給予中毒者大量牛奶的目的是緩和作用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腐蝕性藥物中毒應給予大量水分催吐，以免傷及胃腸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腐蝕性藥物中毒患者如口腔疼痛厲害，可給予冰塊含在口中，減輕疼痛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醇中毒稱酒精中毒，甲醇中毒為工業中毒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呼吸中帶有酒味，反應遲鈍、語無倫次，甚至不省人事為酒精中毒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急性細菌性食物中毒以肉毒桿菌所占比例最大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口鼻有灼傷且呼吸困難的中毒患者，較適合採用壓胸舉臂的人工呼吸法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化學性食物中毒時，可給予患者牛奶與生蛋白，延緩毒素吸收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Ｘ）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肉毒桿菌侵犯人體的消化系統，易引起嚴重的腹瀉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一氧化碳比空氣輕，故進入中毒現場時應採低姿勢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化學性毒氣中毒時，應盡快脫離毒區，並用清水清洗眼、口、鼻等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盡量選用未經加工的自然食物是預防食物中毒的方法之一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中毒時需保留的物品為空罐子、嘔吐物、排泄物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○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盡量避免藥品與酒合併使用，以免產生交互作用而中毒。</w:t>
      </w:r>
    </w:p>
    <w:p>
      <w:pPr>
        <w:pStyle w:val="Normal"/>
        <w:ind w:firstLine="387"/>
        <w:rPr>
          <w:rFonts w:ascii="標楷體" w:hAnsi="標楷體" w:eastAsia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二、選擇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現中毒患者口腔有白色灼傷痕跡時，應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立即進行口對口人工呼吸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為腐蝕性食物中毒，立刻給服鮮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立即催吐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不可給予任何飲料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觸性中毒患者的皮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不可碰觸，以免破皮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需用溫水擦洗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需用肥皂和清水清洗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以上皆可。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癮性藥物中毒較明顯的症狀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瞳孔大小改變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興奮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沮喪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頭痛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腐蝕性藥物中毒患者可立即給予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牛奶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冰塊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果汁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咖啡以沖淡腐蝕性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氧化碳中毒的特徵是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氧化碳是因瓦斯、汽油、煤油、木炭燃燒不完全所形成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毒之初有頭痛、虛弱、視力模糊、打哈欠等症狀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與血紅素結合的能力比氧強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身體組織中的氧會愈來愈少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細菌性中毒中，下列何種細菌比例最高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腸炎弧菌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破傷風桿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肉毒桿菌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沙門氏桿菌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關於肉毒桿菌中毒的敘述何者為非？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肉毒桿菌寄生於殺菌不良的罐頭食品中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毒時侵犯人體神經肌肉系統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會引起心臟和呼吸系統痲痺而死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為急性細菌性食物中毒發生比率最高的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最常見的氣體中毒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工業廢氣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一氧化碳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二氧化碳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戴奧辛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毒物濺入眼睛，應用流動的水沖洗至少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以上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野外郊遊時，皮膚接觸姑婆芋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不需塗抹任何東西即可自然痊癒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先用清水或肥皂清洗患處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可塗優碘止癢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2:00Z</dcterms:created>
  <dc:creator>cjshs2330</dc:creator>
  <dc:description/>
  <dc:language>en-US</dc:language>
  <cp:lastModifiedBy>ccivs</cp:lastModifiedBy>
  <dcterms:modified xsi:type="dcterms:W3CDTF">2015-09-21T00:52:00Z</dcterms:modified>
  <cp:revision>2</cp:revision>
  <dc:subject/>
  <dc:title/>
</cp:coreProperties>
</file>